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. 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quo indennizzo e pensioni privilegi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Ferma la tutela derivante dall’assicurazione obbligatoria contro gli infortuni e le malatti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professionali, </w:t>
      </w:r>
      <w:r>
        <w:rPr>
          <w:rFonts w:cs="TimesNewRomanPSMT" w:ascii="TimesNewRomanPSMT" w:hAnsi="TimesNewRomanPSMT"/>
          <w:b/>
        </w:rPr>
        <w:t>sono abrogati</w:t>
      </w:r>
      <w:r>
        <w:rPr>
          <w:rFonts w:cs="TimesNewRomanPSMT" w:ascii="TimesNewRomanPSMT" w:hAnsi="TimesNewRomanPSMT"/>
        </w:rPr>
        <w:t xml:space="preserve"> gli istituti dell’accertamento della dipendenza dell’infermità da causa di servizio, del rimborso delle spese di degenza per causa di servizio, </w:t>
      </w:r>
      <w:r>
        <w:rPr>
          <w:rFonts w:cs="TimesNewRomanPSMT" w:ascii="TimesNewRomanPSMT" w:hAnsi="TimesNewRomanPSMT"/>
          <w:b/>
        </w:rPr>
        <w:t xml:space="preserve">dell’equo indennizzo e della pensione privilegiata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La disposizione di cui al primo periodo del presente comma</w:t>
      </w:r>
      <w:r>
        <w:rPr>
          <w:rFonts w:cs="TimesNewRomanPSMT" w:ascii="TimesNewRomanPSMT" w:hAnsi="TimesNewRomanPSMT"/>
          <w:b/>
        </w:rPr>
        <w:t xml:space="preserve"> non si applica nei confronti del personale appartenente al comparto sicurezza, difesa e soccorso pubblic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a disposizione di cui al primo periodo del presente comma non si applica, inoltre, ai procedimenti in corso alla data di entrata in vigore del presente provvedimento, nonché ai procedimenti per i quali, alla predetta data, non sia ancora scaduto il termine di presentazione della domanda, nonché ai procedimenti instaurabili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fficio per eventi occorsi prima della predetta dat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1:00Z</dcterms:created>
  <dc:creator>utente</dc:creator>
  <dc:description/>
  <cp:keywords/>
  <dc:language>en-US</dc:language>
  <cp:lastModifiedBy>utente</cp:lastModifiedBy>
  <dcterms:modified xsi:type="dcterms:W3CDTF">2011-12-07T10:31:00Z</dcterms:modified>
  <cp:revision>1</cp:revision>
  <dc:subject/>
  <dc:title>Art</dc:title>
</cp:coreProperties>
</file>